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Φεβρουαρ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60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αντικατάσταση μέλους επιτροπής παρακολούθησης και παραλαβής υπηρεσιών της προς υπογραφή Σύμβασης με αντικείμενο «Μεταφορά χρηματαποστολών μεταξύ ΥΠΕΞ και Τραπέζης Ελλάδος, περιόδου 10/02/2014-09/02/2015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3/01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3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αντικατάσταση ενός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αντικατάσταση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2:00Z</dcterms:created>
  <dc:creator>Evangelia</dc:creator>
  <dc:description/>
  <cp:keywords/>
  <dc:language>en-US</dc:language>
  <cp:lastModifiedBy>Webteam</cp:lastModifiedBy>
  <cp:lastPrinted>2014-02-11T10:39:00Z</cp:lastPrinted>
  <dcterms:modified xsi:type="dcterms:W3CDTF">2014-02-11T09:32:00Z</dcterms:modified>
  <cp:revision>2</cp:revision>
  <dc:subject/>
  <dc:title>   </dc:title>
</cp:coreProperties>
</file>